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2.</w:t>
      </w: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เกิด กรณีการแจ้งสำนักทะเบียน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 กรณีการแจ้งสำนักทะเบียน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 กรณีการแจ้งสำนักทะเบียนอื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>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เกิด กรณีการแจ้งสำนักทะเบียนอื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6/1) 02/06/2558 14:2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ได้แก่ บิดา หรือมารดา หรือผู้ปกครองโดยชอบด้วยกฎหมายของเด็กที่เกิด หรือผู้ได้รับมอบหมายจากบิดา มารดาหรือผู้ปกคร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เด็กเกิ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2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ผู้แจ้ง และบัตรประจำตัวประชาชนบิดา มาร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ปรากฎชื่อบิดา มารดา หรือผู้ปกครองที่ชอบด้วยกฎหมายของเด็กที่เก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ที่ออกโดยโรงพยาบาลหรือสถานพยาบาล  หรือผลตรวจสารพันธุ์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DN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ตรวจพิสูจน์จากหน่วยงานของรัฐ หรือสถาบันที่น่าเชื่อถือ ซึ่งแสดงความสัมพันธ์การเป็นบิดามารดาของเด็กที่เก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หมายให้บุคคลอื่นแจ้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ของพยานบุคคลที่มาให้ถ้อยคำ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58235</wp:posOffset>
                </wp:positionV>
                <wp:extent cx="289941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315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96.6pt;mso-wrap-distance-left:9pt;mso-wrap-distance-right:0pt;mso-wrap-distance-top:0pt;mso-wrap-distance-bottom:0pt;margin-top:288.05pt;mso-position-vertical-relative:page;margin-left:2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315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3:00Z</dcterms:created>
  <dc:creator>CM</dc:creator>
  <dc:description/>
  <dc:language>en-US</dc:language>
  <cp:lastModifiedBy>ย</cp:lastModifiedBy>
  <cp:lastPrinted>2019-05-17T11:13:00Z</cp:lastPrinted>
  <dcterms:modified xsi:type="dcterms:W3CDTF">2019-05-17T04:18:00Z</dcterms:modified>
  <cp:revision>3</cp:revision>
  <dc:subject/>
  <dc:title/>
</cp:coreProperties>
</file>